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33333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51130</wp:posOffset>
                </wp:positionV>
                <wp:extent cx="4991100" cy="511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shd w:fill="FFFFFF" w:val="clear"/>
                              </w:rPr>
                              <w:t>Rede de Atenção Psicossocial – RA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shd w:fill="FFFFFF" w:val="clear"/>
                              </w:rPr>
                              <w:t>Atenção Psicossocial Infanto – Juven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shd w:fill="FFFFFF" w:val="clear"/>
                              </w:rPr>
                              <w:t>Saúde 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03pt;mso-wrap-distance-left:9.05pt;mso-wrap-distance-right:9.05pt;mso-wrap-distance-top:0pt;mso-wrap-distance-bottom:0pt;margin-top:11.9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  <w:shd w:fill="FFFFFF" w:val="clear"/>
                        </w:rPr>
                        <w:t>Rede de Atenção Psicossocial – RAP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shd w:fill="FFFFFF" w:val="clear"/>
                        </w:rPr>
                        <w:t>Atenção Psicossocial Infanto – Juveni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shd w:fill="FFFFFF" w:val="clear"/>
                        </w:rPr>
                        <w:t>Saúde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Rede de Atenção Psicossocial – RAPS / Atenção Psicossocial Especializada – Saúde M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Centro de Atenção Psicossocial Infanto Juvenil –CAPSi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Coordenação: Christine Vianna Algarves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>Breve Históric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aúde Mental</w:t>
      </w:r>
      <w:r>
        <w:rPr>
          <w:rFonts w:cs="Arial" w:ascii="Arial" w:hAnsi="Arial"/>
        </w:rPr>
        <w:t xml:space="preserve"> de Ouro Preto implantou em 2008 o Centro de Atenção Psicossocial Infanto Juvenil – CAPSi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na organização da consolidação da Rede de Atenção Psicossocial – RAPS que vai além dos dispositivos CAP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>Ações realiz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Instituído a Coordenação Colegiada da Rede de Atenção Psicossoci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Instituído o Colegiado Gestor Municipal de Saúde Ment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Representação da Coordenação Municipal no Colegiado Estadual de Saúde Ment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Representação da Coordenação Municipal no Grupo de Trabalho Estadual da Infância e Adolesc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Representação de trabalhadores da RAPS nos conselhos: CMDCA, COMDIM, COMAD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Desfile do Bloco Conspirados – carnav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Manutenção e fortalecimento da Associação de Usuários e Familiares da Saúde Mental de Ouro Preto – Acolhe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Manutenção e fortalecimento do Fórum Intersetorial da Infância e Adolescênc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Participação do CAPSij no Projeto de Ações Educativas na Atenção Psicossocial da Infância e Adolescência – CRP/MG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Reuniões mensais com referências estaduais da atenção psicossocial, representada pela coordenação do serviç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Educação Permanente dos trabalhadores RAPS / parcerias, eventos e cursos divers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Reuniões mensais junto ao hospital e UP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Desfile do 18 de maio na microrregião de saúde / Itabiri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Realização do I Encontro Compartilhando o Cuidado na Atenção aos Usuários da Saúde Mental - Atenção Primária, Atenção Secundár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Auditoria do Ministério da Saúde onde adequamos todas as inconformidades elencadas quanto ao funcionamento na auditoria de 2015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Realização da I Feira de Saúde em comemoração aos 10 anos do CAPSij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Realização do II Encontro Atenção Psicossocial Infanto Juveni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Inspeção da Vigilância em Saúde, Alvará Sanitário para o CAPSij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Vistoria junto ao Hospital Geral Santa Casa de Misericórdia de Ouro Preto pela Equipe Técnica de Saúde Mental do Estado o qual deram parecer favorável quanto ao funcionamento dos 06 Leitos de Retaguarda da Saúde Mental, 4 leitos adultos e 2 leitos Infanto juveni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Criação do fluxograma dos Leitos de Retaguarda da Saúde Mental no Hospital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órum Intersetorial da Criança e do Adolesc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ceria com a UFOP, FAOP, Fundação Gorceix,Fundação Aleijadinho, Projeto CIA da Gente, projeto Circo da Gente, Cacau Show, loja Boticário, Rede Cidadã entre out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o Centro de Convivencia “ CONVIDATIVA” Espaço Aberto, Arte Livre. Em Cachoeira do Cam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Sij foi rede receptora de saúde mental Infanto juvenil, como formadora e indicação do Ministério da saúde conforme edital dest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APS ij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Atualmente com 2776 prontuários no serviç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édia de 200 atendimentos por semana em atividades em grupo e intersetoriais dentro e fora do serviço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lizamos várias atividades nos distritos semanalmente em Rodrigo Silva e Santo Antônio do leite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tre os procedimentos do serviço, atuamos com busca ativa, visitas domiciliares e interconsultas na UPA e no leito de retaguarda do hospital geral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ou como coordenadora do serviço deste a sua implantação, elaborei o projeto técnico para a implantação e o credenciamento junto ao ministério da saúde e o Estado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balho na saúde mental deste 1999, iniciei como voluntária e hj já completo 19 anos de atividades na saúde mental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dimentos realizados no serviç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olhimento de segunda a sexta feir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tividades em grup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icinas terapêutica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tendimentos Individuai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dicaçã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isitas domiciliare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CAPSij desenvolve suas atividades com uma equipe multidisciplinar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 psiquiatra, psicólogo, terapeuta ocupacional, enfermagem, assistente social, monitores de oficinas terapêuticas, técnicos administrativos e fonoaudiólog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Local de Saúde Mental Infanto juvenil na RAP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r uma rede de Saúde Mental para a criança e o adolescente, constituída por mecanismos assistenciais que possibilitem a atenção psicossocial. Esta Rede deve funcionar de forma articulada, tendo o CAPSi como serviços estratégicos na organização de sua porta de entrada e sua regulação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ções Intersetoriais do CAPSi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mobilização da sociedade civil é fundamental: deve-se oferecer condições de participar de práticas preventivas, terapêuticas e reabilitadoras, bem como estabelecer parcerias locais para o fortalecimento das políticas públicas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ceria nas ações com outras secretarias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vém incentivar iniciativas locais, criar parcerias entre organizações governamentais e não governamentais, que possibilitem o acesso a atividades sociais, esportivas, artísticas, entre outras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balhar em equipe torna-se essencial e trabalhar em rede é uma das estratégicas para a consolidação de uma política públ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esafio da intersetorialidade consiste, portanto, em como unir, em uma ação conjunta, instituições com objetivos, dinâmicas e culturas organizacionais distintas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tulo4Preto1">
    <w:name w:val="Título 4 + Preto1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11">
    <w:name w:val="texto11"/>
    <w:qFormat/>
    <w:rPr>
      <w:rFonts w:ascii="Verdana" w:hAnsi="Verdana" w:cs="Verdana"/>
      <w:color w:val="000000"/>
      <w:sz w:val="26"/>
      <w:szCs w:val="26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kdainternet">
    <w:name w:val="linkdainterne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4Preto">
    <w:name w:val="Título 4 + Preto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Padro">
    <w:name w:val="padro"/>
    <w:basedOn w:val="Normal"/>
    <w:qFormat/>
    <w:pPr>
      <w:spacing w:before="280" w:after="280"/>
    </w:pPr>
    <w:rPr>
      <w:rFonts w:eastAsia="Calibri"/>
    </w:rPr>
  </w:style>
  <w:style w:type="paragraph" w:styleId="Alineas">
    <w:name w:val="alineas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Sau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4:00Z</dcterms:created>
  <dc:creator>Gracilene Xavier de Paula</dc:creator>
  <dc:description/>
  <cp:keywords/>
  <dc:language>en-US</dc:language>
  <cp:lastModifiedBy>CAPSipc</cp:lastModifiedBy>
  <cp:lastPrinted>2017-10-10T12:39:00Z</cp:lastPrinted>
  <dcterms:modified xsi:type="dcterms:W3CDTF">2018-10-10T17:54:00Z</dcterms:modified>
  <cp:revision>2</cp:revision>
  <dc:subject/>
  <dc:title/>
</cp:coreProperties>
</file>