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FEITURA DE OURO PRETO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lano de Carreira dos servidores da Secretaria de Educação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NEXO II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abela de distribuição de pontos por critérios de Avaliação de desempenho.</w:t>
      </w:r>
    </w:p>
    <w:p>
      <w:pPr>
        <w:pStyle w:val="Normal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56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260"/>
        <w:gridCol w:w="3780"/>
        <w:gridCol w:w="1089"/>
      </w:tblGrid>
      <w:tr>
        <w:trPr>
          <w:trHeight w:val="2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Crité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Critéri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Pontos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 - Assiduida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,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VIII - Aproveitamento em programa de capacitaçã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I - Discip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X – Pontualidad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II - Capacidade de Iniciat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X - Administração do tempo e tempestividad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</w:tr>
      <w:tr>
        <w:trPr>
          <w:trHeight w:val="52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V - Produtivida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XI - Uso adequado dos equipamentos e instalações de serviç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V - Responsabilida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XII - Aproveitamento dos recursos e racionalização de processo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VI - Qualidade do trabal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XIII - Capacidade de trabalho em equip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VII – Prest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0,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357" w:top="28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701" w:right="1701" w:gutter="0" w:header="357" w:top="280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etaNorma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9" w:leader="none"/>
      </w:tabs>
      <w:ind w:left="1498" w:hanging="1138"/>
      <w:rPr>
        <w:rFonts w:ascii="MetaNormal;Courier New" w:hAnsi="MetaNormal;Courier New" w:cs="MetaNormal;Courier New"/>
        <w:spacing w:val="4"/>
        <w:sz w:val="16"/>
        <w:szCs w:val="16"/>
      </w:rPr>
    </w:pPr>
    <w:r>
      <w:rPr>
        <w:rFonts w:cs="MetaNormal;Courier New" w:ascii="MetaNormal;Courier New" w:hAnsi="MetaNormal;Courier New"/>
        <w:spacing w:val="4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</wp:posOffset>
          </wp:positionH>
          <wp:positionV relativeFrom="page">
            <wp:posOffset>340360</wp:posOffset>
          </wp:positionV>
          <wp:extent cx="7426960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MetaNormal;Courier New" w:hAnsi="MetaNormal;Courier New" w:cs="MetaNormal;Courier New"/>
        <w:spacing w:val="4"/>
        <w:sz w:val="16"/>
        <w:szCs w:val="16"/>
      </w:rPr>
    </w:pPr>
    <w:r>
      <w:rPr>
        <w:rFonts w:cs="MetaNormal;Courier New" w:ascii="MetaNormal;Courier New" w:hAnsi="MetaNormal;Courier New"/>
        <w:spacing w:val="4"/>
        <w:sz w:val="16"/>
        <w:szCs w:val="16"/>
      </w:rPr>
    </w:r>
  </w:p>
  <w:p>
    <w:pPr>
      <w:pStyle w:val="Normal"/>
      <w:rPr>
        <w:rFonts w:ascii="MetaNormal;Courier New" w:hAnsi="MetaNormal;Courier New" w:cs="MetaNormal;Courier New"/>
        <w:sz w:val="16"/>
        <w:szCs w:val="16"/>
      </w:rPr>
    </w:pPr>
    <w:r>
      <w:rPr>
        <w:rFonts w:cs="MetaNormal;Courier New" w:ascii="MetaNormal;Courier New" w:hAnsi="MetaNormal;Courier New"/>
        <w:sz w:val="16"/>
        <w:szCs w:val="16"/>
      </w:rPr>
    </w:r>
  </w:p>
  <w:p>
    <w:pPr>
      <w:pStyle w:val="Normal"/>
      <w:rPr>
        <w:rFonts w:ascii="MetaNormal;Courier New" w:hAnsi="MetaNormal;Courier New" w:cs="MetaNormal;Courier New"/>
        <w:sz w:val="16"/>
        <w:szCs w:val="16"/>
      </w:rPr>
    </w:pPr>
    <w:r>
      <w:rPr>
        <w:rFonts w:cs="MetaNormal;Courier New" w:ascii="MetaNormal;Courier New" w:hAnsi="MetaNormal;Courier New"/>
        <w:sz w:val="16"/>
        <w:szCs w:val="16"/>
      </w:rPr>
    </w:r>
  </w:p>
  <w:p>
    <w:pPr>
      <w:pStyle w:val="Normal"/>
      <w:rPr>
        <w:rFonts w:ascii="MetaNormal;Courier New" w:hAnsi="MetaNormal;Courier New" w:cs="MetaNormal;Courier New"/>
        <w:sz w:val="16"/>
        <w:szCs w:val="16"/>
      </w:rPr>
    </w:pPr>
    <w:r>
      <w:rPr>
        <w:rFonts w:cs="MetaNormal;Courier New" w:ascii="MetaNormal;Courier New" w:hAnsi="MetaNormal;Courier New"/>
        <w:sz w:val="16"/>
        <w:szCs w:val="16"/>
      </w:rPr>
    </w:r>
  </w:p>
  <w:p>
    <w:pPr>
      <w:pStyle w:val="Normal"/>
      <w:rPr>
        <w:rFonts w:ascii="MetaNormal;Courier New" w:hAnsi="MetaNormal;Courier New" w:cs="MetaNormal;Courier New"/>
        <w:sz w:val="16"/>
        <w:szCs w:val="16"/>
      </w:rPr>
    </w:pPr>
    <w:r>
      <w:rPr>
        <w:rFonts w:cs="MetaNormal;Courier New" w:ascii="MetaNormal;Courier New" w:hAnsi="MetaNormal;Courier New"/>
        <w:sz w:val="16"/>
        <w:szCs w:val="16"/>
      </w:rPr>
    </w:r>
  </w:p>
  <w:p>
    <w:pPr>
      <w:pStyle w:val="Header"/>
      <w:rPr>
        <w:rFonts w:ascii="MetaNormal;Courier New" w:hAnsi="MetaNormal;Courier New" w:cs="MetaNormal;Courier New"/>
        <w:b/>
        <w:b/>
        <w:sz w:val="16"/>
        <w:szCs w:val="16"/>
      </w:rPr>
    </w:pPr>
    <w:r>
      <w:rPr>
        <w:rFonts w:cs="MetaNormal;Courier New" w:ascii="MetaNormal;Courier New" w:hAnsi="MetaNormal;Courier New"/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SimSun;宋体" w:cs="Bookman Old Style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5:00Z</dcterms:created>
  <dc:creator>Planejamento</dc:creator>
  <dc:description/>
  <dc:language>en-US</dc:language>
  <cp:lastModifiedBy>Marco Antônio</cp:lastModifiedBy>
  <cp:lastPrinted>2010-08-02T13:14:00Z</cp:lastPrinted>
  <dcterms:modified xsi:type="dcterms:W3CDTF">2010-08-02T16:15:00Z</dcterms:modified>
  <cp:revision>2</cp:revision>
  <dc:subject/>
  <dc:title>Ofício n</dc:title>
</cp:coreProperties>
</file>